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0501/202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02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02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widowControl/>
        <w:autoSpaceDE w:val="true"/>
        <w:ind w:firstLine="547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 xml:space="preserve">            г. Нефтеюганск</w:t>
      </w:r>
    </w:p>
    <w:p>
      <w:pPr>
        <w:pStyle w:val="Normal"/>
        <w:widowControl/>
        <w:autoSpaceDE w:val="true"/>
        <w:ind w:firstLine="54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и.о. мирового судьи судебного участка № 6 Нефтеюганского судебного района Ханты-Мансийского автономного округа – Югры,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, помощника Нефтеюганского межрайонного прокурора  Ковалевой Е.А.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а Болгова В.М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Я.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ого  Ш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оковой Н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 уголовное дело по обвинению Ш, родившегося ** года в **, гражданина РФ, со средним образованием, военнообязанного, холостого, **,   зарегистрированного по адресу: **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1 ст. 119 УК РФ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. обвиняется в том, что он ** около 22 часов 30 минут, будучи в состоянии алкогольного опьянения находясь в квартире № **, в ходе ссоры, возникшей на почве личных неприязненных отношений с Я., преследуя умысел, направленный на угрозу убийством в отношении последней, с целью ее запугивания и оказания психического воздействия, не имея умысла на лишение жизни, схватил Я. руками за шею, высказывая в адрес последней угрозу убийством. В подтверждении своих слов, Ш. стал сдавливать руками шею Я., в результате чего, последняя реально испугалась за свою жизнь. Исходя из сложившихся обстоятельств, Я. восприняла угрозу убийством со стороны Ш., как реально опасную для своей жизни и у нее имелись основания опасаться за свою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мировой судья квалифицирует по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от потерпевшей Я. поступило ходатайство о прекращении уголовного дела в отношении Ш. в связи с примирением сторон, претензий материального и морального характера к нему он не имеет.  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Ш. в судебном заседании согласился на прекращение уголовного дела  в связи с примирением сторон, свою вину признал полностью, причиненный вред возместил, осознает, что прекращение уголовного дела по данному основанию не является реабилитирующим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 xml:space="preserve">Защитник подсудимого - адвокат Болгов В.М. поддержал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>Государственный обвинитель Ковалева Е.А. в судебном заседании не возражала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возможности прекращения уголовного дела мировой судья, учитывает ходатайство потерпевшей Я.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по месту жительства    характеризуется посредственно,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мировой судья </w:t>
      </w:r>
      <w:r>
        <w:rPr>
          <w:sz w:val="28"/>
          <w:szCs w:val="28"/>
        </w:rPr>
        <w:t>считает возможным прекратить уголовное дело в отношении Ш в связи с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.ст. 25, 254 УПК РФ, мировой судья,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ind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овное дело по обвинению Ш.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частием защитника Болгова В.М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                          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>Е.З.Бушкова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Подлинник находится в судебном участке № 6 Нефтеюганского судебного района,  в деле №  1-56-0501 за 2024 год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